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法　　人　　概　　要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２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380"/>
      </w:tblGrid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項　　目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内　　　　　容</w:t>
            </w:r>
          </w:p>
        </w:tc>
      </w:tr>
      <w:tr>
        <w:trPr>
          <w:trHeight w:val="52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代表者名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37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立年月日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8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資本金（千円）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41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従業員数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法人の基本理念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5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上記以外特記事項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１　枠は記載内容の量により、適宜拡大・縮小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２　この様式と別に、貴法人で作成している法人概要等があれば提出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6:57:00Z</dcterms:created>
  <dc:creator/>
  <dc:description/>
  <cp:keywords/>
  <dc:language>en-US</dc:language>
  <cp:lastModifiedBy/>
  <dcterms:modified xsi:type="dcterms:W3CDTF">2025-09-26T06:58:00Z</dcterms:modified>
  <cp:revision>1</cp:revision>
  <dc:subject/>
  <dc:title/>
</cp:coreProperties>
</file>