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麻　薬　保　管　庫　立　体　図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1250950</wp:posOffset>
                </wp:positionV>
                <wp:extent cx="4274185" cy="3277870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3277800"/>
                          <a:chOff x="0" y="0"/>
                          <a:chExt cx="4274280" cy="3277800"/>
                        </a:xfrm>
                      </wpg:grpSpPr>
                      <wpg:grpSp>
                        <wpg:cNvGrpSpPr/>
                        <wpg:grpSpPr>
                          <a:xfrm>
                            <a:off x="0" y="528840"/>
                            <a:ext cx="290520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5200" cy="2133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33240"/>
                              <a:ext cx="2190600" cy="140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118880"/>
                              <a:ext cx="447840" cy="4953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280880"/>
                              <a:ext cx="0" cy="18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172800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鍵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360" y="1008000"/>
                              <a:ext cx="723960" cy="69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24768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36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5396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477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477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12320"/>
                                <a:ext cx="146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55040"/>
                                <a:ext cx="146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560" y="95040"/>
                                <a:ext cx="12312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469800"/>
                                <a:ext cx="12312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7360" y="1734840"/>
                              <a:ext cx="961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ダイヤル鍵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523080"/>
                            <a:ext cx="49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2123280"/>
                            <a:ext cx="49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2656800"/>
                            <a:ext cx="49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7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476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5335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5811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2139840"/>
                            <a:ext cx="46404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9648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920" y="119196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229752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2040" y="2944440"/>
                            <a:ext cx="136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位　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98.5pt;width:336.55pt;height:258.1pt" coordorigin="1858,1970" coordsize="6731,5162">
                <v:group id="shape_0" style="position:absolute;left:1858;top:2803;width:4575;height:336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858;top:2803;width:4574;height:3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993;top:3800;width:3449;height:2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353;top:4565;width:704;height:7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1,4820" to="2701,51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7;top:5524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58;top:4390;width:1140;height:1098">
                    <v:oval id="shape_0" fillcolor="white" stroked="t" o:allowincell="f" style="position:absolute;left:3758;top:4390;width:1139;height:10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63;top:4780;width:329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18,4405" to="4318,4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8,5105" to="4328,54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5,4938" to="4879,4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5,4938" to="4159,4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2,4567" to="4152,4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2,5107" to="4742,53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1,4540" to="4714,47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1,5130" to="4144,53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2;top:5535;width:15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ダイヤル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98,1985" to="2698,2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3,1970" to="6403,2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9,2794" to="7258,2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9,5314" to="7258,53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54,6154" to="6433,61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53,2345" to="6372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2360" to="3911,2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2810" to="6838,3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460" to="6838,5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1,5340" to="6811,612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5;top:2122;width:10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3847;width:10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5588;width:10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6607;width:21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単位　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4847590</wp:posOffset>
                </wp:positionV>
                <wp:extent cx="359092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材質　　：スチール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施錠方法：鍵及びダイヤル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固定方法：ネジ・ボルトにより固定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重量金庫の場合は（　　　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3pt;mso-wrap-distance-left:9.05pt;mso-wrap-distance-right:9.05pt;mso-wrap-distance-top:0pt;mso-wrap-distance-bottom:0pt;margin-top:381.7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材質　　：スチール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施錠方法：鍵及びダイヤル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固定方法：ネジ・ボルトにより固定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重量金庫の場合は（　　　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193675</wp:posOffset>
                </wp:positionV>
                <wp:extent cx="292227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　　　　　　　　）薬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4.9pt;mso-wrap-distance-left:9.05pt;mso-wrap-distance-right:9.05pt;mso-wrap-distance-top:0pt;mso-wrap-distance-bottom:0pt;margin-top:15.25pt;mso-position-vertical-relative:text;margin-left:2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　　　　　　　　）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58" w:footer="0" w:bottom="91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38:00Z</dcterms:created>
  <dc:creator/>
  <dc:description/>
  <cp:keywords/>
  <dc:language>en-US</dc:language>
  <cp:lastModifiedBy/>
  <cp:lastPrinted>2011-01-18T09:25:00Z</cp:lastPrinted>
  <dcterms:modified xsi:type="dcterms:W3CDTF">2025-09-03T00:39:00Z</dcterms:modified>
  <cp:revision>3</cp:revision>
  <dc:subject/>
  <dc:title/>
</cp:coreProperties>
</file>