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セスメントシート（基本情報）①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2160"/>
        <w:gridCol w:w="16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26"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作成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相談支援事業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計画作成担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１　概要（支援経過・現状と課題等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0" w:hRule="atLeast"/>
        </w:trPr>
        <w:tc>
          <w:tcPr>
            <w:tcW w:w="10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0" w:hRule="atLeast"/>
        </w:trPr>
        <w:tc>
          <w:tcPr>
            <w:tcW w:w="10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２　利用者の現状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"/>
        <w:gridCol w:w="1440"/>
        <w:gridCol w:w="72"/>
        <w:gridCol w:w="648"/>
        <w:gridCol w:w="1080"/>
        <w:gridCol w:w="180"/>
        <w:gridCol w:w="900"/>
        <w:gridCol w:w="180"/>
        <w:gridCol w:w="360"/>
        <w:gridCol w:w="1260"/>
        <w:gridCol w:w="1260"/>
        <w:gridCol w:w="720"/>
        <w:gridCol w:w="144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障害または疾患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障害程度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・女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持家・借家・グループホー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ケアホーム・入所施設・医療機関・その他（　　）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家族構成※主たる介護者の氏名に○をつけること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関係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と関わりを持つ機関・人物等（役割）</w:t>
            </w:r>
          </w:p>
        </w:tc>
      </w:tr>
      <w:tr>
        <w:trPr>
          <w:trHeight w:val="278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続柄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64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齢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業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gridSpan w:val="2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3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生活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受診暦等含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医療の状況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受診科目、頻度、主治医、疾患名、服薬状況等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10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本人の主訴（意向・希望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家族の主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意向・希望）</w:t>
            </w:r>
          </w:p>
        </w:tc>
      </w:tr>
      <w:tr>
        <w:trPr>
          <w:trHeight w:val="470" w:hRule="atLeast"/>
        </w:trPr>
        <w:tc>
          <w:tcPr>
            <w:tcW w:w="5580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580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80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580" w:type="dxa"/>
            <w:gridSpan w:val="10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支援の状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2220"/>
        <w:gridCol w:w="2220"/>
        <w:gridCol w:w="1260"/>
        <w:gridCol w:w="1260"/>
      </w:tblGrid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機関・提供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頻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的支援</w:t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障害福祉サービス、介護保険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3:00Z</dcterms:created>
  <dc:creator>02063573</dc:creator>
  <dc:description/>
  <cp:keywords/>
  <dc:language>en-US</dc:language>
  <cp:lastModifiedBy>内田 裕介</cp:lastModifiedBy>
  <dcterms:modified xsi:type="dcterms:W3CDTF">2020-03-08T23:58:00Z</dcterms:modified>
  <cp:revision>4</cp:revision>
  <dc:subject/>
  <dc:title>申請者の現状（基本情報）</dc:title>
</cp:coreProperties>
</file>