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・障害児支援利用計画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980"/>
        <w:gridCol w:w="2717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程度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負担上限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ニタリング期間（開始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340"/>
        <w:gridCol w:w="5011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同意署名欄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　　　　　日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担当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3"/>
        <w:gridCol w:w="12839"/>
      </w:tblGrid>
      <w:tr>
        <w:trPr>
          <w:trHeight w:val="118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及びその家族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活に対する意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希望する生活）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合的な援助の方針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短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4"/>
        <w:gridCol w:w="2157"/>
        <w:gridCol w:w="912"/>
        <w:gridCol w:w="3185"/>
        <w:gridCol w:w="1593"/>
        <w:gridCol w:w="1956"/>
        <w:gridCol w:w="899"/>
        <w:gridCol w:w="1935"/>
      </w:tblGrid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優先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順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解決すべき課題</w:t>
            </w:r>
          </w:p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人のニーズ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目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サービス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題解決のため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の役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評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留意事項</w:t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類・内容・量（頻度・時間）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供事業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担当者名・電話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7:00Z</dcterms:created>
  <dc:creator>02063573</dc:creator>
  <dc:description/>
  <cp:keywords/>
  <dc:language>en-US</dc:language>
  <cp:lastModifiedBy>土屋 紀子</cp:lastModifiedBy>
  <cp:lastPrinted>2012-03-14T11:02:00Z</cp:lastPrinted>
  <dcterms:modified xsi:type="dcterms:W3CDTF">2015-07-27T01:38:00Z</dcterms:modified>
  <cp:revision>20</cp:revision>
  <dc:subject/>
  <dc:title>申請者の現状（基本情報）</dc:title>
</cp:coreProperties>
</file>