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ービス等利用計画案・障害児支援利用計画案【週間計画表】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897"/>
        <w:gridCol w:w="2800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程度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837"/>
        <w:gridCol w:w="4209"/>
      </w:tblGrid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開始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作成担当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8"/>
        <w:gridCol w:w="1718"/>
        <w:gridCol w:w="1718"/>
        <w:gridCol w:w="1718"/>
        <w:gridCol w:w="1718"/>
        <w:gridCol w:w="1718"/>
        <w:gridCol w:w="1718"/>
        <w:gridCol w:w="2204"/>
      </w:tblGrid>
      <w:tr>
        <w:trPr>
          <w:trHeight w:val="15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・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な日常生活上の活動</w:t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単位以外のサービス</w:t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6"/>
      </w:tblGrid>
      <w:tr>
        <w:trPr>
          <w:trHeight w:val="9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提供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よって実現する生活の全体像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6:00Z</dcterms:created>
  <dc:creator>02063573</dc:creator>
  <dc:description/>
  <cp:keywords/>
  <dc:language>en-US</dc:language>
  <cp:lastModifiedBy>06427499</cp:lastModifiedBy>
  <cp:lastPrinted>2012-03-08T10:56:00Z</cp:lastPrinted>
  <dcterms:modified xsi:type="dcterms:W3CDTF">2012-03-14T01:41:00Z</dcterms:modified>
  <cp:revision>6</cp:revision>
  <dc:subject/>
  <dc:title>申請者の現状（基本情報）</dc:title>
</cp:coreProperties>
</file>