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モニタリング報告書（継続サービス利用支援・継続障害児支援利用援助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980"/>
        <w:gridCol w:w="3060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程度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負担上限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0"/>
        <w:gridCol w:w="1504"/>
        <w:gridCol w:w="1800"/>
        <w:gridCol w:w="2219"/>
        <w:gridCol w:w="2396"/>
        <w:gridCol w:w="5616"/>
      </w:tblGrid>
      <w:tr>
        <w:trPr>
          <w:trHeight w:val="44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支援事業者名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担当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ニタリング実施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同意署名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6" w:first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　　　　　日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403"/>
      </w:tblGrid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合的な援助の方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体の状況</w:t>
            </w:r>
          </w:p>
        </w:tc>
      </w:tr>
      <w:tr>
        <w:trPr>
          <w:trHeight w:val="5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890"/>
        <w:gridCol w:w="1949"/>
        <w:gridCol w:w="1260"/>
        <w:gridCol w:w="1650"/>
        <w:gridCol w:w="1522"/>
        <w:gridCol w:w="1006"/>
        <w:gridCol w:w="1006"/>
        <w:gridCol w:w="1009"/>
        <w:gridCol w:w="229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優先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順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目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成</w:t>
            </w:r>
          </w:p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提供状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事業者からの聴き取り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の感想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満足度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目標の達成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ニーズの充足度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後の課題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解決方法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変更の必要性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留意事項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類の変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量の変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間計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変更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・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7:00Z</dcterms:created>
  <dc:creator>02063573</dc:creator>
  <dc:description/>
  <cp:keywords/>
  <dc:language>en-US</dc:language>
  <cp:lastModifiedBy>土屋 紀子</cp:lastModifiedBy>
  <cp:lastPrinted>2012-03-08T14:36:00Z</cp:lastPrinted>
  <dcterms:modified xsi:type="dcterms:W3CDTF">2015-07-27T01:40:00Z</dcterms:modified>
  <cp:revision>20</cp:revision>
  <dc:subject/>
  <dc:title>申請者の現状（基本情報）</dc:title>
</cp:coreProperties>
</file>