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60"/>
              <w:ind w:firstLine="34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誓　約　書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　先）</w:t>
            </w:r>
          </w:p>
          <w:p>
            <w:pPr>
              <w:pStyle w:val="Normal"/>
              <w:spacing w:lineRule="auto" w:line="60"/>
              <w:ind w:firstLine="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田　区　長</w:t>
            </w:r>
          </w:p>
          <w:p>
            <w:pPr>
              <w:pStyle w:val="Normal"/>
              <w:spacing w:lineRule="auto" w:line="60"/>
              <w:ind w:firstLine="66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auto" w:line="60"/>
              <w:ind w:firstLine="3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主　　　住　所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60"/>
              <w:ind w:firstLine="4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㊞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電　話</w:t>
            </w:r>
          </w:p>
          <w:p>
            <w:pPr>
              <w:pStyle w:val="Normal"/>
              <w:spacing w:lineRule="auto" w:line="60"/>
              <w:ind w:firstLine="59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ind w:firstLine="3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者　　　住　所</w:t>
            </w:r>
          </w:p>
          <w:p>
            <w:pPr>
              <w:pStyle w:val="Normal"/>
              <w:spacing w:lineRule="auto" w:line="60"/>
              <w:ind w:firstLine="3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ind w:firstLine="4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㊞</w:t>
            </w:r>
          </w:p>
          <w:p>
            <w:pPr>
              <w:pStyle w:val="Normal"/>
              <w:spacing w:lineRule="auto" w:line="60"/>
              <w:ind w:firstLine="3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60"/>
              <w:ind w:firstLine="3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電　話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szCs w:val="21"/>
              </w:rPr>
              <w:t>＊法人の場合は、名称・代表者氏名を記入し、代表者印を捺印してください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auto" w:line="60"/>
              <w:ind w:firstLine="1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大田区　　　　　　　　丁目　　　　番　　　号先の沿道掘削届出書に</w:t>
            </w:r>
          </w:p>
          <w:p>
            <w:pPr>
              <w:pStyle w:val="Normal"/>
              <w:spacing w:lineRule="auto" w:line="60"/>
              <w:ind w:firstLine="1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つきましては、下記のことを誓約いたします。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記</w:t>
            </w:r>
          </w:p>
          <w:p>
            <w:pPr>
              <w:pStyle w:val="Normal"/>
              <w:spacing w:lineRule="auto" w:line="60"/>
              <w:ind w:first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ind w:first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般、私が、下記工事施工に伴い沿道区域を掘削するにあたりましては、回答事項を厳守し、</w:t>
            </w:r>
          </w:p>
          <w:p>
            <w:pPr>
              <w:pStyle w:val="Normal"/>
              <w:spacing w:lineRule="auto" w:line="60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防止及び道路管理上支障のないように努めます。</w:t>
            </w:r>
          </w:p>
          <w:p>
            <w:pPr>
              <w:pStyle w:val="Normal"/>
              <w:spacing w:lineRule="auto" w:line="60"/>
              <w:ind w:left="191"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万一、工事のため生じました道路地下埋設物等の破損、道路の沈下、その他道路工作物等の損傷につきましては、将来とも貴庁の指示に従い、原状に復し、その費用等に関しては、すべて当方において負担いたします。</w:t>
            </w:r>
          </w:p>
          <w:p>
            <w:pPr>
              <w:pStyle w:val="Normal"/>
              <w:spacing w:lineRule="auto" w:line="60"/>
              <w:ind w:first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この工事による建築物が道路境界線を超えた場合は、直ちに除去いたします。</w:t>
            </w:r>
          </w:p>
          <w:p>
            <w:pPr>
              <w:pStyle w:val="Normal"/>
              <w:spacing w:lineRule="auto" w:line="60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spacing w:lineRule="auto" w:line="60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工事場所　　大田区　　　　　　　　　丁目　　　　番　　　　号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工事名称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　</w:t>
            </w:r>
          </w:p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41:00Z</dcterms:created>
  <dc:creator>外山 一吉</dc:creator>
  <dc:description/>
  <cp:keywords/>
  <dc:language>en-US</dc:language>
  <cp:lastModifiedBy>山﨑 裕介</cp:lastModifiedBy>
  <cp:lastPrinted>2016-08-31T10:47:00Z</cp:lastPrinted>
  <dcterms:modified xsi:type="dcterms:W3CDTF">2023-03-27T04:06:00Z</dcterms:modified>
  <cp:revision>10</cp:revision>
  <dc:subject/>
  <dc:title/>
</cp:coreProperties>
</file>