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掘　削　工　事　仕　様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留工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掘削深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土留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種　類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全　長　　　　　　　　　　　　　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根　入　　　　　　　　　　　　　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土留用矢板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厚　さ　　　　　　　　　　　　　ｍ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腹おこし・切りば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掘削工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土留杭抜き及び埋戻し工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排水計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3:00Z</dcterms:created>
  <dc:creator>外山 一吉</dc:creator>
  <dc:description/>
  <dc:language>en-US</dc:language>
  <cp:lastModifiedBy>戸塚 俊二</cp:lastModifiedBy>
  <cp:lastPrinted>2016-08-31T10:51:00Z</cp:lastPrinted>
  <dcterms:modified xsi:type="dcterms:W3CDTF">2017-08-30T08:13:00Z</dcterms:modified>
  <cp:revision>2</cp:revision>
  <dc:subject/>
  <dc:title/>
</cp:coreProperties>
</file>